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360" w:before="0" w:after="0"/>
        <w:ind w:left="1416" w:hanging="0"/>
        <w:jc w:val="both"/>
        <w:textAlignment w:val="baseline"/>
        <w:rPr>
          <w:rStyle w:val="StrongEmphasis"/>
          <w:rFonts w:ascii="inherit;Times New Roman" w:hAnsi="inherit;Times New Roman" w:cs="inherit;Times New Roman"/>
          <w:color w:val="444444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028700" cy="9144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cs="Arial"/>
          <w:color w:val="0A0A0A"/>
          <w:sz w:val="16"/>
          <w:szCs w:val="16"/>
          <w:shd w:fill="FEFEFE" w:val="clear"/>
        </w:rPr>
      </w:pPr>
      <w:r>
        <w:rPr>
          <w:rFonts w:cs="Arial"/>
          <w:color w:val="0A0A0A"/>
          <w:sz w:val="16"/>
          <w:szCs w:val="16"/>
          <w:shd w:fill="FEFEFE" w:val="clear"/>
        </w:rPr>
        <w:t>“</w:t>
      </w:r>
      <w:r>
        <w:rPr>
          <w:rFonts w:cs="Arial"/>
          <w:color w:val="0A0A0A"/>
          <w:sz w:val="16"/>
          <w:szCs w:val="16"/>
          <w:shd w:fill="FEFEFE" w:val="clear"/>
        </w:rPr>
        <w:t>Jesús nos ha mostrado siempre que Dios no es un patrón severo e intolerante, sino un padre lleno de amor, de ternura, un padre lleno de bondad. Por lo tanto podemos y debemos tener una confianza inmensa en Él. Jesús nos muestra la generosidad y el cuidado premuroso del Padre de tantas formas: con su palabra, con sus gestos, con su acogida hacia todos, en especial hacia los pecadores, los pequeños y los pobres – como hoy nos recuerda la I Jornada Mundial de los Pobres – pero también con sus advertencias, que revelan su interés para que nosotros no desperdiciemos inútilmente nuestra vida. En efecto, es signo de que Dios tiene un gran aprecio por nosotros: esta conciencia nos ayuda a ser personas responsables en toda acción nuestra.  Por lo tanto, la parábola de los talentos nos recuerda una responsabilidad personal y una fidelidad que se vuelve también capacidad de volvernos a poner en camino por sendas nuevas, sin ‘enterrar el talento’, es decir los dones que Dios nos ha confiado y sobre los cuales nos pedirá cuentas</w:t>
      </w:r>
      <w:r>
        <w:rPr>
          <w:rFonts w:cs="Arial" w:ascii="Arial" w:hAnsi="Arial"/>
          <w:color w:val="0A0A0A"/>
          <w:sz w:val="16"/>
          <w:szCs w:val="16"/>
          <w:shd w:fill="FEFEFE" w:val="clear"/>
        </w:rPr>
        <w:t>.”</w:t>
      </w:r>
      <w:r>
        <w:rPr>
          <w:b/>
          <w:color w:val="4B4B4B"/>
          <w:sz w:val="18"/>
          <w:szCs w:val="18"/>
          <w:shd w:fill="FFFFFF" w:val="clear"/>
        </w:rPr>
        <w:t xml:space="preserve"> (Papa Francisco</w:t>
      </w:r>
      <w:r>
        <w:rPr>
          <w:color w:val="4B4B4B"/>
          <w:sz w:val="18"/>
          <w:szCs w:val="18"/>
          <w:shd w:fill="FFFFFF" w:val="clear"/>
        </w:rPr>
        <w:t>)</w:t>
      </w:r>
    </w:p>
    <w:p>
      <w:pPr>
        <w:pStyle w:val="Normal"/>
        <w:ind w:left="708" w:firstLine="708"/>
        <w:jc w:val="both"/>
        <w:rPr>
          <w:rFonts w:cs="Arial"/>
          <w:b/>
          <w:b/>
          <w:color w:val="0A0A0A"/>
          <w:sz w:val="18"/>
          <w:szCs w:val="18"/>
          <w:shd w:fill="FEFEFE" w:val="clear"/>
        </w:rPr>
      </w:pPr>
      <w:r>
        <w:rPr>
          <w:rFonts w:cs="Arial"/>
          <w:b/>
          <w:color w:val="0A0A0A"/>
          <w:sz w:val="18"/>
          <w:szCs w:val="18"/>
          <w:shd w:fill="FEFEFE" w:val="clear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18"/>
          <w:szCs w:val="18"/>
        </w:rPr>
        <w:t>Para ambientarnos: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z w:val="28"/>
          <w:szCs w:val="28"/>
        </w:rPr>
        <w:t>¡</w:t>
      </w:r>
      <w:r>
        <w:rPr>
          <w:b/>
          <w:sz w:val="28"/>
          <w:szCs w:val="28"/>
        </w:rPr>
        <w:t>EN</w:t>
      </w:r>
      <w:r>
        <w:rPr>
          <w:b/>
          <w:bCs/>
          <w:color w:val="333333"/>
          <w:sz w:val="28"/>
          <w:szCs w:val="28"/>
        </w:rPr>
        <w:t xml:space="preserve"> VEZ DE...!</w:t>
      </w:r>
    </w:p>
    <w:p>
      <w:pPr>
        <w:pStyle w:val="Normal"/>
        <w:jc w:val="both"/>
        <w:rPr/>
      </w:pPr>
      <w:r>
        <w:rPr>
          <w:bCs/>
          <w:color w:val="333333"/>
          <w:sz w:val="20"/>
          <w:szCs w:val="20"/>
        </w:rPr>
        <w:t>Elige amar en vez de odiar, crear en vez de destruir,</w:t>
      </w:r>
    </w:p>
    <w:p>
      <w:pPr>
        <w:pStyle w:val="Normal"/>
        <w:jc w:val="both"/>
        <w:rPr/>
      </w:pPr>
      <w:r>
        <w:rPr>
          <w:bCs/>
          <w:color w:val="333333"/>
          <w:sz w:val="20"/>
          <w:szCs w:val="20"/>
        </w:rPr>
        <w:t>alabar en vez de criticar,  curar en vez de herir,</w:t>
      </w:r>
    </w:p>
    <w:p>
      <w:pPr>
        <w:pStyle w:val="Normal"/>
        <w:jc w:val="both"/>
        <w:rPr/>
      </w:pPr>
      <w:r>
        <w:rPr>
          <w:bCs/>
          <w:color w:val="333333"/>
          <w:sz w:val="20"/>
          <w:szCs w:val="20"/>
        </w:rPr>
        <w:t>reconciliar en vez de pelear,  enseñar en vez de esconder,</w:t>
      </w:r>
    </w:p>
    <w:p>
      <w:pPr>
        <w:pStyle w:val="Normal"/>
        <w:jc w:val="both"/>
        <w:rPr/>
      </w:pPr>
      <w:r>
        <w:rPr>
          <w:bCs/>
          <w:color w:val="333333"/>
          <w:sz w:val="20"/>
          <w:szCs w:val="20"/>
        </w:rPr>
        <w:t>compartir en vez de robar,  crecer en vez de conservar,</w:t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comprender en vez de juzgar,  unir en vez de separar.</w:t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333333"/>
          <w:sz w:val="20"/>
          <w:szCs w:val="20"/>
        </w:rPr>
        <w:t>Bendecir en vez de maldecir,</w:t>
      </w:r>
    </w:p>
    <w:p>
      <w:pPr>
        <w:pStyle w:val="Normal"/>
        <w:jc w:val="both"/>
        <w:rPr/>
      </w:pPr>
      <w:r>
        <w:rPr>
          <w:bCs/>
          <w:color w:val="333333"/>
          <w:sz w:val="20"/>
          <w:szCs w:val="20"/>
        </w:rPr>
        <w:t>compartir en vez de almacenar, sembrar en vez de cosechar...</w:t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y en vez de morir vivirás.</w:t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Y sabrás por qué mi palabra es palabra de vida</w:t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y mi evangelio buena noticia;</w:t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por qué de nada sirve, aunque se estile,</w:t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echar a vestido viejo remiendo de paño nuevo</w:t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y vino nuevo en odres viejos.</w:t>
      </w:r>
    </w:p>
    <w:p>
      <w:pPr>
        <w:pStyle w:val="Normal"/>
        <w:jc w:val="both"/>
        <w:rPr>
          <w:rFonts w:eastAsia="Verdana"/>
          <w:bCs/>
          <w:color w:val="333333"/>
          <w:sz w:val="20"/>
          <w:szCs w:val="20"/>
        </w:rPr>
      </w:pPr>
      <w:r>
        <w:rPr>
          <w:rFonts w:eastAsia="Verdana"/>
          <w:bCs/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Todos:</w:t>
      </w:r>
    </w:p>
    <w:p>
      <w:pPr>
        <w:pStyle w:val="Normal"/>
        <w:jc w:val="both"/>
        <w:rPr/>
      </w:pPr>
      <w:r>
        <w:rPr>
          <w:bCs/>
          <w:color w:val="333333"/>
          <w:sz w:val="20"/>
          <w:szCs w:val="20"/>
        </w:rPr>
        <w:t xml:space="preserve">Deja ya de soñar en rebajas, en normas </w:t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y no intentes comprar el reino de mi Padre.</w:t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No te arrastres bajo el peso de la ley;</w:t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corre libremente impulsado por el amor.</w:t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Y, en vez de morir, ¡vive! ¡Empieza a ser cristiano!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antamos:</w:t>
      </w:r>
      <w:r>
        <w:rPr>
          <w:sz w:val="20"/>
          <w:szCs w:val="20"/>
        </w:rPr>
        <w:t xml:space="preserve"> Reunidos en el nombre del Señor que nos ha congregado ante tu altar; celebremos el misterio de la fe  bajo el signo del amor y la uni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Escuchamos la Palabra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teo 25, 14-3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n aquel tiempo, dijo Jesús a sus discípulos esta parábola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-«Un hombre, al irse de viaje, llamó a sus empleados y los dejó encargados de sus bienes: a uno le dejó cinco talentos de plata, a otro dos, a otro uno, a cada cual según su capacidad; luego se marchó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l que recibió cinco talentos fue en seguida a negociar con ellos y ganó otros cinco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l que recibió dos hizo lo mismo y ganó otros dos. En cambio, el que recibió uno hizo un hoyo en la tierra y escondió el dinero de su seño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Al cabo de mucho tiempo volvió el señor de aquellos empleados y se puso a ajustar las cuentas con ellos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Se acercó el que habla recibido cinco talentos y le presentó otros cinco, diciend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"Señor, cinco talentos me dejaste; mira, he ganado otros cinco." Su señor le dij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"Muy bien. Eres un empleado fiel y cumplidor; como has sido fiel en lo poco, te daré un cargo importante; pasa al banquete de tu señor."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Se acercó luego el que habla recibido dos talentos y dijo: "Señor, dos talentos me dejaste; mira, he ganado otros dos." Su señor le dijo: "Muy bien. Eres un empleado fiel y cumplidor; como has sido fiel en lo poco, te daré un cargo importante; pasa al banquete de tu señor."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Finalmente, se acercó el que había recibido un talento y dijo: "Señor, sabia que eres exigente, que siegas donde no siembras y recoges donde no esparces, tuve miedo y fui a esconder mi talento bajo tierra. Aquí tienes lo tuyo."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l señor le respondió: "Eres un empleado negligente y holgazán. ¿Con que sabias que siego donde no siembro y recojo donde no esparzo? Pues deblas haber puesto mi dinero en el banco, para que, al volver yo, pudiera recoger lo mío con los intereses. Quitadle el talento y dádselo al que tiene diez. Porque al que tiene se le dará y le sobrará, pero al que no tiene, se le quitará hasta lo que tien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Y a ese empleado inútil echadle fuera, a las tinieblas; allí será el llanto y el rechinar de dient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18"/>
          <w:szCs w:val="18"/>
        </w:rPr>
        <w:t xml:space="preserve">33º Tiempo Ordina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18"/>
          <w:szCs w:val="18"/>
        </w:rPr>
        <w:t>Para el silenci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sz w:val="28"/>
          <w:szCs w:val="28"/>
        </w:rPr>
        <w:t>B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ÚSQUEDA CREATIVA</w:t>
      </w:r>
    </w:p>
    <w:p>
      <w:pPr>
        <w:pStyle w:val="NormalWeb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 pesar de su aparente inocencia,</w:t>
      </w:r>
      <w:r>
        <w:rPr>
          <w:rFonts w:cs="Arial" w:ascii="Verdana" w:hAnsi="Verdana"/>
          <w:color w:val="000000"/>
          <w:sz w:val="20"/>
          <w:szCs w:val="20"/>
        </w:rPr>
        <w:t xml:space="preserve"> la parábola de los talentos encierra una carga explosiva. Sorprendentemente, el “tercer siervo” es condenado sin haber cometido ninguna acción mala. Su único error consiste en “no hacer nada”: no arriesga su talento, no lo hace fructificar, lo conserva intacto en un lugar seguro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l mensaje de Jesús es claro. No al conservadurismo, sí a la creatividad. No a una vida estéril, sí a la respuesta activa a Dios. No a la obsesión por la seguridad, sí al esfuerzo arriesgado por transformar el mundo. No a la fe enterrada bajo el conformismo, sí al trabajo comprometido en abrir caminos al reino de Dios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l gran pecado de los seguidores de Jesús puede ser siempre el no arriesgarnos a seguirlo de manera creativa. Es significativo observar el lenguaje que se ha empleado entre los cristianos a lo largo de los años para ver en qué hemos centrado con frecuencia la atención: conservar el depósito de la fe; conservar la tradición; conservar las buenas costumbres; conservar la gracia; conservar la vocación..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ero ¿de qué sirve todo ello si no somos capaces de transmitir luz y esperanza a los problemas y sufrimientos que sacuden a los hombres y mujeres de nuestros días?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Las actitudes que hemos de cuidar hoy</w:t>
      </w:r>
      <w:r>
        <w:rPr>
          <w:rFonts w:cs="Arial" w:ascii="Verdana" w:hAnsi="Verdana"/>
          <w:color w:val="000000"/>
          <w:sz w:val="20"/>
          <w:szCs w:val="20"/>
        </w:rPr>
        <w:t xml:space="preserve"> en el interior de la Iglesia no se llaman “prudencia”, “fidelidad al pasado”, “resignación”... Llevan más bien otro nombre: “búsqueda creativa”, “audacia”, “capacidad de riesgo”, “escucha al Espíritu” que todo lo hace nuevo. Lo más grave del «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tercer siervo</w:t>
      </w:r>
      <w:r>
        <w:rPr>
          <w:rFonts w:cs="Arial" w:ascii="Verdana" w:hAnsi="Verdana"/>
          <w:color w:val="000000"/>
          <w:sz w:val="20"/>
          <w:szCs w:val="20"/>
        </w:rPr>
        <w:t>» de la parábola evangélica no es que entierra su talento sin hacerlo fructificar, sino que piensa equivocadamente estar respondiendo fielmente a Dios con su postura conservadora, a salvo de todo riesgo. El hecho de que no hagamos nada que suponga un cambio de dirección no significa que estamos siendo fieles a Dios. Nuestra supuesta fidelidad puede ocultar cosas como rigidez, cobardía, inmovilismo, comodidad y, en definitiva, falta de fe en la creatividad del Espíritu. La verdadera fidelidad a Dios no se vive desde la pasividad y la inercia de quien no arriesga, sino desde la vitalidad y el riesgo de quien trata de escuchar hoy sus llamadas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or último, es de gran importancia aprender</w:t>
      </w:r>
      <w:r>
        <w:rPr>
          <w:rFonts w:cs="Arial" w:ascii="Verdana" w:hAnsi="Verdana"/>
          <w:color w:val="000000"/>
          <w:sz w:val="20"/>
          <w:szCs w:val="20"/>
        </w:rPr>
        <w:t xml:space="preserve"> a mirarlo todo sin resentimiento, en actitud amistosa y abierta, con simpatía, buscando la comunión con las personas y con la creación entera. Todo se ve y saborea de manera diferente cuando se ama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 parábola de los talentos es una invitación a desarrollar todas las posibilidades que Dios ha sembrado en nosotros. Es un error vivir con una mirada corta buscando sólo lo seguro, útil y provechoso. La vida es una aventura en la que la persona ha de ir respondiendo a la gracia de Dios de forma creativa. Ser creyente es algo mucho más grande y apasionante que enterrar nuestra vida en unas leyes para conservarla segura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l seguimiento a Jesús es siempre llamada a buscar y crear una humanidad nueva y siempre mejor. Por eso mismo, seguir a Jesús es riesgo más que seguridad. Exigencia fecunda más que cumplimiento estéril. Urgencia de amor más que satisfacción del deber cumplido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ara compartir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Para rezar juntos:</w:t>
      </w:r>
      <w:r>
        <w:rPr>
          <w:b/>
          <w:sz w:val="28"/>
          <w:szCs w:val="28"/>
          <w:lang w:val="pt-BR"/>
        </w:rPr>
        <w:t xml:space="preserve"> SER DISCÍPU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edo cargar con mi cruz, quizá con la tu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helo hacer proyecto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yectos vivos y sóli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un futuro solidar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eo ser eficaz, acerta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 en el clavo y ayud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 también puedo ser... discípulo.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siempre acabo lo que emprend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as arriesgo y no acie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me detengo haciendo juegos de equilibr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 gusta apuntarme a t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dejar las puertas abiertas, por si aca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 asusta tu oferta, consejos y preguntas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 también puedo ser...discípulo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antamos: </w:t>
      </w:r>
      <w:r>
        <w:rPr>
          <w:sz w:val="20"/>
          <w:szCs w:val="20"/>
        </w:rPr>
        <w:t>Madre de todos los hombres, enséñanos a decir. Amén. Cuando la noche se acerca y se oscurece la fe Cuando el dolor nos oprime y la ilusión ya no brilla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0205" w:h="12472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2:00Z</dcterms:created>
  <dc:creator>PC</dc:creator>
  <dc:description/>
  <cp:keywords/>
  <dc:language>en-US</dc:language>
  <cp:lastModifiedBy>PC</cp:lastModifiedBy>
  <dcterms:modified xsi:type="dcterms:W3CDTF">2017-11-20T09:06:00Z</dcterms:modified>
  <cp:revision>2</cp:revision>
  <dc:subject/>
  <dc:title/>
</cp:coreProperties>
</file>